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5787"/>
        <w:gridCol w:w="3888"/>
      </w:tblGrid>
      <w:tr>
        <w:trPr>
          <w:trHeight w:val="1125" w:hRule="atLeast"/>
        </w:trPr>
        <w:tc>
          <w:tcPr>
            <w:tcW w:w="1323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7" w:type="dxa"/>
            <w:tcBorders/>
            <w:vAlign w:val="bottom"/>
          </w:tcPr>
          <w:p>
            <w:pPr>
              <w:pStyle w:val="Header"/>
              <w:rPr>
                <w:rFonts w:ascii="Arial Rounded MT Bold" w:hAnsi="Arial Rounded MT Bold" w:cs="Tahoma"/>
                <w:b/>
                <w:b/>
                <w:bCs/>
                <w:shadow/>
                <w:color w:val="339966"/>
                <w:sz w:val="40"/>
              </w:rPr>
            </w:pPr>
            <w:r>
              <w:rPr>
                <w:rFonts w:cs="Tahoma" w:ascii="Arial Rounded MT Bold" w:hAnsi="Arial Rounded MT Bold"/>
                <w:b/>
                <w:bCs/>
                <w:shadow/>
                <w:color w:val="339966"/>
                <w:sz w:val="48"/>
              </w:rPr>
              <w:drawing>
                <wp:inline distT="0" distB="0" distL="0" distR="0">
                  <wp:extent cx="2527935" cy="728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/>
          </w:tcPr>
          <w:p>
            <w:pPr>
              <w:pStyle w:val="Header"/>
              <w:jc w:val="right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Via Brescia, 37</w:t>
              <w:br/>
              <w:t>36040 Torri di Quartesolo (VI)</w:t>
              <w:br/>
              <w:t>Telefono 0444267311</w:t>
              <w:br/>
              <w:t>Telefax 0444267410</w:t>
              <w:br/>
              <w:t>e-mail support@gestioneinformatica.it</w:t>
            </w:r>
          </w:p>
        </w:tc>
      </w:tr>
    </w:tbl>
    <w:p>
      <w:pPr>
        <w:pStyle w:val="Normal"/>
        <w:rPr>
          <w:color w:val="008000"/>
          <w:position w:val="7"/>
        </w:rPr>
      </w:pPr>
      <w:r>
        <w:rPr>
          <w:color w:val="008000"/>
          <w:position w:val="7"/>
        </w:rPr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color w:val="FF6600"/>
          <w:position w:val="6"/>
          <w:sz w:val="28"/>
          <w:u w:val="single"/>
        </w:rPr>
      </w:r>
    </w:p>
    <w:p>
      <w:pPr>
        <w:pStyle w:val="Normal"/>
        <w:ind w:firstLine="567"/>
        <w:jc w:val="center"/>
        <w:rPr>
          <w:rFonts w:ascii="Eras Bold ITC" w:hAnsi="Eras Bold ITC" w:cs="Tahoma"/>
          <w:b/>
          <w:b/>
          <w:color w:val="0000FF"/>
          <w:sz w:val="60"/>
          <w:szCs w:val="60"/>
        </w:rPr>
      </w:pPr>
      <w:r>
        <w:rPr>
          <w:rFonts w:cs="Tahoma" w:ascii="Eras Bold ITC" w:hAnsi="Eras Bold ITC"/>
          <w:b/>
          <w:color w:val="0000FF"/>
          <w:sz w:val="60"/>
          <w:szCs w:val="60"/>
        </w:rPr>
        <w:t xml:space="preserve">CHIUSURA ANNUALE </w:t>
      </w:r>
      <w:r>
        <w:rPr>
          <w:rFonts w:cs="Tahoma" w:ascii="Eras Bold ITC" w:hAnsi="Eras Bold ITC"/>
          <w:b/>
          <w:color w:val="000080"/>
          <w:sz w:val="60"/>
          <w:szCs w:val="60"/>
        </w:rPr>
        <w:t>2004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color w:val="0000FF"/>
          <w:sz w:val="44"/>
          <w:szCs w:val="44"/>
        </w:rPr>
      </w:pPr>
      <w:r>
        <w:rPr>
          <w:rFonts w:cs="Tahoma" w:ascii="Tahoma" w:hAnsi="Tahoma"/>
          <w:b/>
          <w:color w:val="0000FF"/>
          <w:sz w:val="44"/>
          <w:szCs w:val="44"/>
        </w:rPr>
        <w:t>Prima parte</w:t>
      </w:r>
    </w:p>
    <w:p>
      <w:pPr>
        <w:pStyle w:val="Corpodeltesto3"/>
        <w:rPr>
          <w:rFonts w:ascii="Arial" w:hAnsi="Arial" w:cs="Arial"/>
          <w:b/>
          <w:b/>
          <w:i/>
          <w:i/>
          <w:shadow/>
          <w:color w:val="0000FF"/>
          <w:sz w:val="44"/>
          <w:szCs w:val="32"/>
        </w:rPr>
      </w:pPr>
      <w:r>
        <w:rPr>
          <w:rFonts w:cs="Arial" w:ascii="Arial" w:hAnsi="Arial"/>
          <w:b/>
          <w:i/>
          <w:shadow/>
          <w:color w:val="0000FF"/>
          <w:sz w:val="44"/>
          <w:szCs w:val="32"/>
        </w:rPr>
      </w:r>
    </w:p>
    <w:p>
      <w:pPr>
        <w:pStyle w:val="Corpodeltesto3"/>
        <w:rPr>
          <w:rFonts w:ascii="Arial" w:hAnsi="Arial" w:cs="Arial"/>
          <w:i/>
          <w:i/>
          <w:shadow/>
          <w:szCs w:val="32"/>
        </w:rPr>
      </w:pPr>
      <w:r>
        <w:rPr>
          <w:rFonts w:cs="Arial" w:ascii="Arial" w:hAnsi="Arial"/>
          <w:i/>
          <w:shadow/>
          <w:szCs w:val="32"/>
        </w:rPr>
      </w:r>
    </w:p>
    <w:p>
      <w:pPr>
        <w:pStyle w:val="Corpodeltesto3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center"/>
        <w:rPr>
          <w:rFonts w:ascii="Arial" w:hAnsi="Arial" w:cs="Arial"/>
        </w:rPr>
      </w:pPr>
      <w:r>
        <w:rPr>
          <w:b/>
          <w:shadow/>
          <w:color w:val="800000"/>
          <w:sz w:val="26"/>
          <w:szCs w:val="26"/>
        </w:rPr>
        <w:t>CHIUSURA CON CAPITAL OFFICE 31.6 CON I NUMERI DEI DOCUMENTI COMPOSTI DA</w:t>
      </w:r>
      <w:r>
        <w:rPr>
          <w:rFonts w:cs="Arial" w:ascii="Arial" w:hAnsi="Arial"/>
          <w:i/>
          <w:shadow/>
          <w:szCs w:val="32"/>
        </w:rPr>
        <w:t xml:space="preserve"> </w:t>
      </w:r>
      <w:r>
        <w:rPr>
          <w:rFonts w:cs="Arial" w:ascii="Arial" w:hAnsi="Arial"/>
          <w:i/>
          <w:shadow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19.35pt;width:118.15pt;height:19.25pt;mso-wrap-style:none;v-text-anchor:middle;mso-position-vertical:top" type="_x0000_t136">
            <v:path textpathok="t"/>
            <v:textpath on="t" fitshape="t" string="7 CIFRE" style="font-family:&quot;Arial Black&quot;;font-size:12pt"/>
            <v:fill o:detectmouseclick="t" type="solid" color2="#0099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>
          <w:rFonts w:cs="Arial" w:ascii="Arial" w:hAnsi="Arial"/>
        </w:rPr>
        <w:t xml:space="preserve">La versione 31.6 prevede la </w:t>
      </w:r>
      <w:r>
        <w:rPr>
          <w:rFonts w:cs="Arial" w:ascii="Arial" w:hAnsi="Arial"/>
          <w:color w:val="000000"/>
          <w:szCs w:val="32"/>
        </w:rPr>
        <w:t xml:space="preserve">possibilità di avere un numero documento (per esempio Ddt, Fatture, Ordini, ecc.) composto da 7 cifre: questo permette di inserire l’anno nel numero documento. Per coloro che hanno già ampliato il numero documento  </w:t>
      </w:r>
      <w:r>
        <w:rPr>
          <w:rFonts w:cs="Arial" w:ascii="Arial" w:hAnsi="Arial"/>
          <w:b/>
          <w:color w:val="FF0000"/>
          <w:szCs w:val="32"/>
        </w:rPr>
        <w:t>non serve creare la ditta storica subito</w:t>
      </w:r>
      <w:r>
        <w:rPr>
          <w:rFonts w:cs="Arial" w:ascii="Arial" w:hAnsi="Arial"/>
          <w:color w:val="000000"/>
          <w:szCs w:val="32"/>
        </w:rPr>
        <w:t xml:space="preserve">, ma si rinvia alla chiusura del magazzino durante il mese di gennaio 2005. </w:t>
      </w:r>
    </w:p>
    <w:p>
      <w:pPr>
        <w:pStyle w:val="Corpodeltesto3"/>
        <w:rPr/>
      </w:pPr>
      <w:r>
        <w:rPr>
          <w:rFonts w:cs="Arial" w:ascii="Arial" w:hAnsi="Arial"/>
          <w:color w:val="000000"/>
          <w:szCs w:val="32"/>
        </w:rPr>
        <w:t xml:space="preserve">Per iniziare la procedura spostarsi a pagina 5. </w:t>
      </w:r>
    </w:p>
    <w:p>
      <w:pPr>
        <w:pStyle w:val="Corpodeltesto3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center"/>
        <w:rPr>
          <w:rFonts w:ascii="Arial" w:hAnsi="Arial" w:cs="Arial"/>
        </w:rPr>
      </w:pPr>
      <w:r>
        <w:rPr>
          <w:b/>
          <w:shadow/>
          <w:color w:val="800000"/>
          <w:sz w:val="26"/>
          <w:szCs w:val="26"/>
        </w:rPr>
        <w:t>CHIUSURA CON CAPITAL OFFICE 31.6 e 31.5 CON I NUMERI DEI DOCUMENTI COMPOSTI DA</w:t>
      </w:r>
      <w:r>
        <w:rPr>
          <w:rFonts w:cs="Arial" w:ascii="Arial" w:hAnsi="Arial"/>
          <w:i/>
          <w:shadow/>
          <w:szCs w:val="32"/>
        </w:rPr>
        <w:t xml:space="preserve"> </w:t>
        <w:br/>
      </w:r>
      <w:r>
        <w:rPr>
          <w:rFonts w:cs="Arial" w:ascii="Arial" w:hAnsi="Arial"/>
          <w:i/>
          <w:shadow/>
          <w:szCs w:val="32"/>
        </w:rPr>
        <w:pict>
          <v:shape id="shape_0" fillcolor="#33cccc" stroked="t" o:allowincell="f" style="position:absolute;margin-left:0pt;margin-top:-19.5pt;width:118.5pt;height:19.4pt;mso-wrap-style:none;v-text-anchor:middle;mso-position-vertical:top" type="_x0000_t136">
            <v:path textpathok="t"/>
            <v:textpath on="t" fitshape="t" string="5 CIFRE" style="font-family:&quot;Arial Black&quot;;font-size:12pt"/>
            <v:fill o:detectmouseclick="t" type="solid" color2="#cc3333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Corpodeltesto3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Corpodeltesto3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Per la versione 31.6 e 31.5 con la numerazione dei documenti composta da massimo 5 cifre seguire le operazioni riportate nella pagina successiva.</w:t>
      </w:r>
    </w:p>
    <w:p>
      <w:pPr>
        <w:pStyle w:val="Corpodeltesto3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center"/>
        <w:rPr>
          <w:rFonts w:ascii="Arial" w:hAnsi="Arial" w:cs="Arial"/>
          <w:color w:val="008000"/>
        </w:rPr>
      </w:pPr>
      <w:r>
        <w:rPr>
          <w:b/>
          <w:shadow/>
          <w:color w:val="008000"/>
          <w:sz w:val="26"/>
          <w:szCs w:val="26"/>
        </w:rPr>
        <w:t xml:space="preserve">Chiusura con Capital Office </w:t>
      </w:r>
      <w:r>
        <w:rPr>
          <w:b/>
          <w:caps/>
          <w:shadow/>
          <w:color w:val="008000"/>
          <w:sz w:val="26"/>
          <w:szCs w:val="26"/>
        </w:rPr>
        <w:t>Gestione Commesse</w:t>
      </w:r>
    </w:p>
    <w:p>
      <w:pPr>
        <w:pStyle w:val="Corpodeltesto3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er gli utenti che utilizzano la gestione delle commesse la procedura rimane quella dell’anno precedente.</w:t>
      </w:r>
    </w:p>
    <w:p>
      <w:pPr>
        <w:pStyle w:val="Corpodeltesto3"/>
        <w:jc w:val="center"/>
        <w:rPr>
          <w:rFonts w:ascii="Arial" w:hAnsi="Arial" w:cs="Arial"/>
          <w:b/>
          <w:b/>
          <w:shadow/>
          <w:color w:val="800000"/>
          <w:sz w:val="26"/>
          <w:szCs w:val="26"/>
        </w:rPr>
      </w:pPr>
      <w:r>
        <w:rPr>
          <w:rFonts w:cs="Arial" w:ascii="Arial" w:hAnsi="Arial"/>
          <w:b/>
          <w:shadow/>
          <w:color w:val="800000"/>
          <w:sz w:val="26"/>
          <w:szCs w:val="26"/>
        </w:rPr>
      </w:r>
    </w:p>
    <w:p>
      <w:pPr>
        <w:pStyle w:val="Corpodeltesto3"/>
        <w:jc w:val="center"/>
        <w:rPr>
          <w:b/>
          <w:b/>
          <w:shadow/>
          <w:color w:val="800000"/>
          <w:sz w:val="26"/>
          <w:szCs w:val="26"/>
        </w:rPr>
      </w:pPr>
      <w:r>
        <w:rPr>
          <w:b/>
          <w:shadow/>
          <w:color w:val="800000"/>
          <w:sz w:val="26"/>
          <w:szCs w:val="26"/>
        </w:rPr>
      </w:r>
    </w:p>
    <w:p>
      <w:pPr>
        <w:pStyle w:val="Corpodeltesto3"/>
        <w:jc w:val="center"/>
        <w:rPr>
          <w:rFonts w:ascii="Arial" w:hAnsi="Arial" w:cs="Arial"/>
          <w:color w:val="3366FF"/>
        </w:rPr>
      </w:pPr>
      <w:r>
        <w:rPr>
          <w:b/>
          <w:shadow/>
          <w:color w:val="3366FF"/>
          <w:sz w:val="26"/>
          <w:szCs w:val="26"/>
        </w:rPr>
        <w:t>Chiusura con Capital Office versioni precedenti</w:t>
      </w:r>
    </w:p>
    <w:p>
      <w:pPr>
        <w:pStyle w:val="Corpodeltesto3"/>
        <w:rPr/>
      </w:pPr>
      <w:r>
        <w:rPr>
          <w:rFonts w:cs="Arial" w:ascii="Arial" w:hAnsi="Arial"/>
          <w:szCs w:val="32"/>
        </w:rPr>
        <w:t>Per chi fosse ancora in possesso della versione 31.4 o precedenti, seguire le procedure che si riferiscono a tali versioni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454" w:right="454" w:gutter="0" w:header="0" w:top="612" w:footer="386" w:bottom="1015"/>
          <w:pgNumType w:fmt="decimal"/>
          <w:formProt w:val="false"/>
          <w:textDirection w:val="lrTb"/>
          <w:docGrid w:type="default" w:linePitch="360" w:charSpace="0"/>
        </w:sectPr>
        <w:pStyle w:val="Corpodeltesto3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Tahoma" w:ascii="Tahoma" w:hAnsi="Tahoma"/>
          <w:b/>
          <w:bCs/>
          <w:color w:val="0000FF"/>
          <w:sz w:val="38"/>
          <w:szCs w:val="38"/>
        </w:rPr>
        <w:t>PROCEDURA PER LA CHIUSURA DELLE VENDITE/ACQUISTI E DEL MAGAZZINO</w:t>
      </w:r>
    </w:p>
    <w:p>
      <w:pPr>
        <w:pStyle w:val="Normal"/>
        <w:tabs>
          <w:tab w:val="clear" w:pos="708"/>
          <w:tab w:val="left" w:pos="1410" w:leader="none"/>
        </w:tabs>
        <w:rPr>
          <w:rFonts w:ascii="Tahoma" w:hAnsi="Tahoma" w:cs="Tahoma"/>
          <w:b/>
          <w:b/>
          <w:bCs/>
          <w:color w:val="0000FF"/>
          <w:sz w:val="28"/>
          <w:szCs w:val="38"/>
        </w:rPr>
      </w:pPr>
      <w:r>
        <w:rPr>
          <w:rFonts w:cs="Tahoma" w:ascii="Tahoma" w:hAnsi="Tahoma"/>
          <w:b/>
          <w:bCs/>
          <w:color w:val="0000FF"/>
          <w:sz w:val="28"/>
          <w:szCs w:val="3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ahoma" w:hAnsi="Tahoma" w:cs="Tahoma"/>
          <w:b/>
          <w:b/>
          <w:bCs/>
          <w:color w:val="0000FF"/>
          <w:sz w:val="2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2475</wp:posOffset>
                </wp:positionH>
                <wp:positionV relativeFrom="paragraph">
                  <wp:posOffset>65405</wp:posOffset>
                </wp:positionV>
                <wp:extent cx="0" cy="4686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5.15pt" to="59.25pt,3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8565</wp:posOffset>
                </wp:positionH>
                <wp:positionV relativeFrom="paragraph">
                  <wp:posOffset>80010</wp:posOffset>
                </wp:positionV>
                <wp:extent cx="0" cy="4686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6.3pt" to="295.95pt,3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</wp:posOffset>
                </wp:positionH>
                <wp:positionV relativeFrom="paragraph">
                  <wp:posOffset>76835</wp:posOffset>
                </wp:positionV>
                <wp:extent cx="3013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6.05pt" to="295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eastAsia="Tahoma" w:cs="Tahoma" w:ascii="Tahoma" w:hAnsi="Tahoma"/>
          <w:b/>
          <w:bCs/>
          <w:color w:val="0000FF"/>
          <w:sz w:val="28"/>
        </w:rPr>
        <w:t xml:space="preserve">                        </w:t>
      </w:r>
      <w:r>
        <w:rPr>
          <w:rFonts w:cs="Tahoma" w:ascii="Tahoma" w:hAnsi="Tahoma"/>
          <w:b/>
          <w:bCs/>
          <w:color w:val="008000"/>
          <w:sz w:val="28"/>
        </w:rPr>
        <w:t>ENTRO IL 31/12/2004</w:t>
      </w:r>
      <w:r>
        <w:rPr>
          <w:rFonts w:cs="Tahoma" w:ascii="Tahoma" w:hAnsi="Tahoma"/>
          <w:b/>
          <w:bCs/>
          <w:color w:val="0000FF"/>
          <w:sz w:val="28"/>
        </w:rPr>
        <w:t xml:space="preserve">                                                           GENNAIO 2005</w:t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9660255" cy="57962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0240" cy="5796360"/>
                          <a:chOff x="0" y="0"/>
                          <a:chExt cx="9660240" cy="57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60240" cy="57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25920"/>
                            <a:ext cx="2693520" cy="91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ZZERARE I PRIMI NUMERI DEI DOCUMENTI PER INSERIRE QUELLI DEL NUOVO AN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6880" y="22320"/>
                            <a:ext cx="2342520" cy="917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HIUSURA DEL MAGAZZI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1009080"/>
                            <a:ext cx="390600" cy="543600"/>
                          </a:xfrm>
                          <a:prstGeom prst="downArrow">
                            <a:avLst>
                              <a:gd name="adj1" fmla="val 50000"/>
                              <a:gd name="adj2" fmla="val 347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1022400"/>
                            <a:ext cx="379800" cy="571680"/>
                          </a:xfrm>
                          <a:prstGeom prst="downArrow">
                            <a:avLst>
                              <a:gd name="adj1" fmla="val 50000"/>
                              <a:gd name="adj2" fmla="val 376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643400"/>
                            <a:ext cx="1929600" cy="88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REARE LA DITTA STORI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0600" y="2596680"/>
                            <a:ext cx="265320" cy="380880"/>
                          </a:xfrm>
                          <a:prstGeom prst="downArrow">
                            <a:avLst>
                              <a:gd name="adj1" fmla="val 50000"/>
                              <a:gd name="adj2" fmla="val 358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067200"/>
                            <a:ext cx="2196000" cy="118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CHIVIARE I PRIMI SEI MESI DELL’ANNO PRECENDE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0" y="4457880"/>
                            <a:ext cx="253440" cy="241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756320"/>
                            <a:ext cx="2121480" cy="88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ZZERARE I NUMERI PROGRESSIV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1360" y="1646640"/>
                            <a:ext cx="2061360" cy="951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TAMPA INVENTARIO DI FINE AN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4280" y="3193560"/>
                            <a:ext cx="2134800" cy="1130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REAZIONE DEL DOCUMENTO DI ACQUISTO CON L’APER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5280" y="2735640"/>
                            <a:ext cx="265320" cy="304920"/>
                          </a:xfrm>
                          <a:prstGeom prst="downArrow">
                            <a:avLst>
                              <a:gd name="adj1" fmla="val 50000"/>
                              <a:gd name="adj2" fmla="val 28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322520"/>
                            <a:ext cx="30132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64920"/>
                            <a:ext cx="1486080" cy="1143000"/>
                          </a:xfrm>
                          <a:prstGeom prst="leftArrowCallout">
                            <a:avLst>
                              <a:gd name="adj1" fmla="val 20835"/>
                              <a:gd name="adj2" fmla="val 36806"/>
                              <a:gd name="adj3" fmla="val 25004"/>
                              <a:gd name="adj4" fmla="val 66673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 xml:space="preserve">SOLO PER LA VERSIONE 31.5 e 31.6 CON NUMERI DOCUMENTO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A 5 CIF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0.65pt;height:456.4pt" coordorigin="0,0" coordsize="15213,9128">
                <v:rect id="shape_0" stroked="f" o:allowincell="f" style="position:absolute;left:0;top:0;width:15212;height:91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440;top:41;width:4241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ZZERARE I PRIMI NUMERI DEI DOCUMENTI PER INSERIRE QUELLI DEL NUOVO AN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ffff"/>
                  <v:stroke color="yellow" weight="9360" joinstyle="miter" endcap="flat"/>
                  <w10:wrap type="none"/>
                </v:shape>
                <v:shape id="shape_0" fillcolor="#ccffcc" stroked="t" o:allowincell="f" style="position:absolute;left:9302;top:35;width:3688;height:1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HIUSURA DEL MAGAZZINO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252;top:1589;width:614;height:8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47;top:1610;width:597;height:8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47;top:2588;width:3038;height:14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REARE LA DITTA STORICA</w:t>
                        </w:r>
                      </w:p>
                    </w:txbxContent>
                  </v:textbox>
                  <v:fill o:detectmouseclick="t" color2="#ccffff"/>
                  <v:stroke color="#3366ff" weight="9360" joinstyle="miter" endcap="flat"/>
                  <w10:wrap type="none"/>
                </v:oval>
                <v:shape id="shape_0" fillcolor="white" stroked="t" o:allowincell="f" style="position:absolute;left:3308;top:4089;width:417;height:5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88;top:4830;width:3457;height:18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CHIVIARE I PRIMI SEI MESI DELL’ANNO PRECENDENTE</w:t>
                        </w:r>
                      </w:p>
                    </w:txbxContent>
                  </v:textbox>
                  <v:fill o:detectmouseclick="t" color2="#ffff99"/>
                  <v:stroke color="#ff6600" weight="9360" joinstyle="miter" endcap="flat"/>
                  <w10:wrap type="none"/>
                </v:oval>
                <v:shape id="shape_0" fillcolor="white" stroked="t" o:allowincell="f" style="position:absolute;left:3288;top:7020;width:398;height:3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46;top:7490;width:3340;height:14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ZZERARE I NUMERI PROGRESSIVI</w:t>
                        </w:r>
                      </w:p>
                    </w:txbxContent>
                  </v:textbox>
                  <v:fill o:detectmouseclick="t" color2="#ffcc99"/>
                  <v:stroke color="teal" weight="9360" joinstyle="miter" endcap="flat"/>
                  <w10:wrap type="none"/>
                </v:oval>
                <v:oval id="shape_0" fillcolor="#ccffff" stroked="t" o:allowincell="f" style="position:absolute;left:9624;top:2593;width:3245;height:14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TAMPA INVENTARIO DI FINE ANNO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ffff99" stroked="t" o:allowincell="f" style="position:absolute;left:9566;top:5029;width:3361;height:17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REAZIONE DEL DOCUMENTO DI ACQUISTO CON L’APERT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969;top:4308;width:417;height:4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0,6807" to="5914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6120;top:1047;width:2339;height:1799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 xml:space="preserve">SOLO PER LA VERSIONE 31.5 e 31.6 CON NUMERI DOCUMENTO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A 5 CIFRE</w:t>
                        </w:r>
                      </w:p>
                    </w:txbxContent>
                  </v:textbox>
                  <v:fill o:detectmouseclick="t" color2="#ffff99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  <w:lang w:val="en-US" w:eastAsia="en-US"/>
        </w:rPr>
      </w:pPr>
      <w:r>
        <w:rPr>
          <w:rFonts w:cs="Tahoma" w:ascii="Tahoma" w:hAnsi="Tahoma"/>
          <w:color w:val="FF6600"/>
          <w:position w:val="6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4952365" cy="67322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673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768850" cy="10458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38" r="-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0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FF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FF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FF"/>
                                <w:sz w:val="32"/>
                                <w:szCs w:val="32"/>
                              </w:rPr>
                              <w:t>CREARE LA DITTA STO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(WN)" w:hAnsi="Univers (WN)" w:cs="Univers (WN)"/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62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vers (WN)" w:hAnsi="Univers (WN)" w:cs="Univers (WN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</w:rPr>
                                    <w:t>Esegu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 (WN)" w:hAnsi="Univers (WN)" w:cs="Univers (WN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sicurarsi di avere spazio sufficiente nel disco fisso per la nuova ditta che avrà un occupazione similare alla ditta attiv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</w:rPr>
                                    <w:drawing>
                                      <wp:inline distT="0" distB="0" distL="0" distR="0">
                                        <wp:extent cx="259715" cy="20256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9" t="-178" r="-139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1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 (WN)" w:hAnsi="Univers (WN)" w:cs="Univers (WN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vere eseguito una copia archivi</w:t>
                                  </w:r>
                                  <w:r>
                                    <w:rPr>
                                      <w:rFonts w:cs="Univers (WN)" w:ascii="Univers (WN)" w:hAnsi="Univers (WN)"/>
                                      <w:u w:val="single"/>
                                    </w:rPr>
                                    <w:br/>
                                    <w:t>Conservare tali copie non cancellandole per potere in futuro ripristinare la situazione del 2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</w:rPr>
                                    <w:drawing>
                                      <wp:inline distT="0" distB="0" distL="0" distR="0">
                                        <wp:extent cx="259715" cy="20256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9" t="-178" r="-139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1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 (WN)" w:hAnsi="Univers (WN)" w:cs="Univers (WN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sicurarsi che nessun utente stia utilizzando Capital Off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</w:rPr>
                                    <w:drawing>
                                      <wp:inline distT="0" distB="0" distL="0" distR="0">
                                        <wp:extent cx="259715" cy="20256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9" t="-178" r="-139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1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 (WN)" w:hAnsi="Univers (WN)" w:cs="Univers (WN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ggiornare Capital Office via Intern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</w:rPr>
                                    <w:drawing>
                                      <wp:inline distT="0" distB="0" distL="0" distR="0">
                                        <wp:extent cx="259715" cy="202565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9" t="-178" r="-139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1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 (WN)" w:hAnsi="Univers (WN)" w:cs="Univers (WN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ntrare in Capital Office 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itta principale che si utilizza quotidianame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ed eseguir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Tung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unga" w:ascii="Univers;Arial" w:hAnsi="Univers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RUMENTI E MANUTENZIONE=&gt;</w:t>
                                    <w:br/>
                                    <w:t>ACCESSO ALL’AMMINISTRATORE=&gt;</w:t>
                                    <w:br/>
                                    <w:t xml:space="preserve">INSERIMENTO DI UNA NUOVA DITT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</w:rPr>
                                    <w:drawing>
                                      <wp:inline distT="0" distB="0" distL="0" distR="0">
                                        <wp:extent cx="259715" cy="202565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9" t="-178" r="-139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1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 (WN)" w:hAnsi="Univers (WN)" w:cs="Univers (WN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elezionare la voc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Crea ditta storica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  <w:br/>
                                    <w:t>Nel campo sottostante selezionare l’anno storico “2004” scrivendolo o scegliendolo dall’apposito menù a tendi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nivers (WN)" w:hAnsi="Univers (WN)" w:cs="Univers (WN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ella stessa videata, viene richiesto i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nome della nuova dit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(esempio BIANCHI 2004, ATTENZIONE: il nome della nuova ditta deve essere diverso da quello in uso), controllare ed eventualmente modificare se non è corretto.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</w:rPr>
                                    <w:drawing>
                                      <wp:inline distT="0" distB="0" distL="0" distR="0">
                                        <wp:extent cx="259715" cy="202565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9" t="-178" r="-139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1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 (WN)" w:hAnsi="Univers (WN)" w:cs="Univers (WN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liccare su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r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. </w:t>
                                    <w:br/>
                                    <w:t>Alla richiesta della password inserire la parola d’accesso “di secondo livello”, leggere il messaggio di avvertimento e conferma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ene eseguita la copia dei files degli archivi, se invece compaiono dei messaggi d'impossibilità di eseguire tale operazione contattare il centro assistenz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ttendere l’elaborazione dei dati e l’aprirsi/chiudersi del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deate dei vari programm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lliard BT" w:hAnsi="Galliard BT" w:cs="Galliard B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lliard BT" w:ascii="Galliard BT" w:hAnsi="Galliard B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</w:rPr>
                                    <w:drawing>
                                      <wp:inline distT="0" distB="0" distL="0" distR="0">
                                        <wp:extent cx="259715" cy="202565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9" t="-178" r="-139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1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530.1pt;mso-wrap-distance-left:9.05pt;mso-wrap-distance-right:9.05pt;mso-wrap-distance-top:0pt;mso-wrap-distance-bottom:0pt;margin-top:6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768850" cy="104584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38" r="-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0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emboss/>
                          <w:color w:val="0000FF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emboss/>
                          <w:color w:val="0000FF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emboss/>
                          <w:color w:val="0000FF"/>
                          <w:sz w:val="32"/>
                          <w:szCs w:val="32"/>
                        </w:rPr>
                        <w:t>CREARE LA DITTA STO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(WN)" w:hAnsi="Univers (WN)" w:cs="Univers (WN)"/>
                          <w:b/>
                          <w:b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Univers (WN)" w:ascii="Univers (WN)" w:hAnsi="Univers (WN)"/>
                          <w:b/>
                          <w:color w:val="FFFFFF"/>
                          <w:sz w:val="4"/>
                          <w:szCs w:val="4"/>
                        </w:rPr>
                      </w:r>
                    </w:p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6240"/>
                        <w:gridCol w:w="1080"/>
                      </w:tblGrid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nivers (WN)" w:hAnsi="Univers (WN)" w:cs="Univers (WN)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</w:rPr>
                              <w:t>Eseguito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nivers (WN)" w:hAnsi="Univers (WN)" w:cs="Univers (WN)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icurarsi di avere spazio sufficiente nel disco fisso per la nuova ditta che avrà un occupazione similare alla ditta attiv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</w:rPr>
                              <w:drawing>
                                <wp:inline distT="0" distB="0" distL="0" distR="0">
                                  <wp:extent cx="259715" cy="20256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9" t="-178" r="-13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nivers (WN)" w:hAnsi="Univers (WN)" w:cs="Univers (WN)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vere eseguito una copia archivi</w:t>
                            </w:r>
                            <w:r>
                              <w:rPr>
                                <w:rFonts w:cs="Univers (WN)" w:ascii="Univers (WN)" w:hAnsi="Univers (WN)"/>
                                <w:u w:val="single"/>
                              </w:rPr>
                              <w:br/>
                              <w:t>Conservare tali copie non cancellandole per potere in futuro ripristinare la situazione del 2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</w:rPr>
                              <w:drawing>
                                <wp:inline distT="0" distB="0" distL="0" distR="0">
                                  <wp:extent cx="259715" cy="20256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9" t="-178" r="-13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nivers (WN)" w:hAnsi="Univers (WN)" w:cs="Univers (WN)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icurarsi che nessun utente stia utilizzando Capital Off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</w:rPr>
                              <w:drawing>
                                <wp:inline distT="0" distB="0" distL="0" distR="0">
                                  <wp:extent cx="259715" cy="20256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9" t="-178" r="-13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nivers (WN)" w:hAnsi="Univers (WN)" w:cs="Univers (WN)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ggiornare Capital Office via Interne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</w:rPr>
                              <w:drawing>
                                <wp:inline distT="0" distB="0" distL="0" distR="0">
                                  <wp:extent cx="259715" cy="20256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9" t="-178" r="-13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nivers (WN)" w:hAnsi="Univers (WN)" w:cs="Univers (WN)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Corpodeltesto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trare in Capital Office 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tta principale che si utilizza quotidianamen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d eseguir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Tung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unga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>STRUMENTI E MANUTENZIONE=&gt;</w:t>
                              <w:br/>
                              <w:t>ACCESSO ALL’AMMINISTRATORE=&gt;</w:t>
                              <w:br/>
                              <w:t xml:space="preserve">INSERIMENTO DI UNA NUOVA DITTA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</w:rPr>
                              <w:drawing>
                                <wp:inline distT="0" distB="0" distL="0" distR="0">
                                  <wp:extent cx="259715" cy="20256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9" t="-178" r="-13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nivers (WN)" w:hAnsi="Univers (WN)" w:cs="Univers (WN)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lezionare la vo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Crea ditta storica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br/>
                              <w:t>Nel campo sottostante selezionare l’anno storico “2004” scrivendolo o scegliendolo dall’apposito menù a tendi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(WN)" w:hAnsi="Univers (WN)" w:cs="Univers (WN)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ella stessa videata, viene richiesto 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nome della nuova ditt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esempio BIANCHI 2004, ATTENZIONE: il nome della nuova ditta deve essere diverso da quello in uso), controllare ed eventualmente modificare se non è corretto.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</w:rPr>
                              <w:drawing>
                                <wp:inline distT="0" distB="0" distL="0" distR="0">
                                  <wp:extent cx="259715" cy="20256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9" t="-178" r="-13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nivers (WN)" w:hAnsi="Univers (WN)" w:cs="Univers (WN)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liccare s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re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t>Alla richiesta della password inserire la parola d’accesso “di secondo livello”, leggere il messaggio di avvertimento e conferm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ene eseguita la copia dei files degli archivi, se invece compaiono dei messaggi d'impossibilità di eseguire tale operazione contattare il centro assistenz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ttendere l’elaborazione dei dati e l’aprirsi/chiudersi dell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deate dei vari programm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lliard BT" w:hAnsi="Galliard BT" w:cs="Galliard B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lliard BT" w:ascii="Galliard BT" w:hAnsi="Galliard B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</w:rPr>
                              <w:drawing>
                                <wp:inline distT="0" distB="0" distL="0" distR="0">
                                  <wp:extent cx="259715" cy="20256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9" t="-178" r="-13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color w:val="FF6600"/>
          <w:position w:val="6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-101600</wp:posOffset>
                </wp:positionV>
                <wp:extent cx="4952365" cy="66294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nivers (WN)" w:hAnsi="Univers (WN)" w:cs="Univers (WN)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  <w:emboss/>
                                <w:color w:val="0000FF"/>
                                <w:sz w:val="4"/>
                                <w:szCs w:val="4"/>
                              </w:rPr>
                              <w:t>ARCHIVIARE I PRIMI 4 MESI DELL’ANNO 2004</w:t>
                              <w:br/>
                            </w:r>
                          </w:p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62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vers (WN)" w:hAnsi="Univers (WN)" w:cs="Univers (WN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</w:rPr>
                                    <w:t>Esegu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 (WN)" w:hAnsi="Univers (WN)" w:cs="Univers (WN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Attenzion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l’archiviazione si può eseguire solo se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nel periodo da archiviare sono stati eseguiti dal menu Procedure Periodiche:</w:t>
                                    <w:br/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onferma definitivo dei documenti a magazzino 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Creazione primenote in contabilità dai documenti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reazione effetti dalle fatture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Creazione provvigioni dalle fatture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Creazione movimenti in gestione finanziaria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732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ei documenti (ddt,fatture,ecc.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pecificando la data:  precedenti al 01/05/04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ATTENZION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opo l’archiviazione certe stampe parametriche possono non comprendere i documenti archiviati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</w:rPr>
                                    <w:drawing>
                                      <wp:inline distT="0" distB="0" distL="0" distR="0">
                                        <wp:extent cx="259715" cy="202565"/>
                                        <wp:effectExtent l="0" t="0" r="0" b="0"/>
                                        <wp:docPr id="2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39" t="-178" r="-139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1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 (WN)" w:hAnsi="Univers (WN)" w:cs="Univers (WN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ntrare in Capital Office nella ditta principale in uso ed eseguir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Univers;Arial" w:hAnsi="Univers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VENDITE-ACQUISTI=&gt; MANUTENZIONE=&gt; </w:t>
                                    <w:br/>
                                    <w:t>ARCHIVIA   DOCUMENTI NELLA DITTA STORIC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 (WN)" w:hAnsi="Univers (WN)" w:cs="Univers (WN)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</w:rPr>
                                    <w:drawing>
                                      <wp:inline distT="0" distB="0" distL="0" distR="0">
                                        <wp:extent cx="259715" cy="202565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39" t="-178" r="-139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1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 (WN)" w:hAnsi="Univers (WN)" w:cs="Univers (WN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nserire la parola d’accesso “di secondo livello”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</w:rPr>
                                    <w:drawing>
                                      <wp:inline distT="0" distB="0" distL="0" distR="0">
                                        <wp:extent cx="259715" cy="202565"/>
                                        <wp:effectExtent l="0" t="0" r="0" b="0"/>
                                        <wp:docPr id="2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39" t="-178" r="-139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1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vers (WN)" w:hAnsi="Univers (WN)" w:cs="Univers (WN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egliere il tipo di documento, ad esempio DD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</w:rPr>
                                    <w:drawing>
                                      <wp:inline distT="0" distB="0" distL="0" distR="0">
                                        <wp:extent cx="259715" cy="202565"/>
                                        <wp:effectExtent l="0" t="0" r="0" b="0"/>
                                        <wp:docPr id="3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39" t="-178" r="-139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1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vers (WN)" w:hAnsi="Univers (WN)" w:cs="Univers (WN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egliere dall’elenco del menu a tendina il nome della ditta storico creata precedentemente (esempio BIANCHI 2004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</w:rPr>
                                    <w:drawing>
                                      <wp:inline distT="0" distB="0" distL="0" distR="0">
                                        <wp:extent cx="259715" cy="202565"/>
                                        <wp:effectExtent l="0" t="0" r="0" b="0"/>
                                        <wp:docPr id="3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39" t="-178" r="-139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1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vers (WN)" w:hAnsi="Univers (WN)" w:cs="Univers (WN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gitare la data precedente alla quale si desidera archiviare i documenti (esempio 01/05/2004, verranno archiviati i documenti sino al 30.04.04 compreso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</w:rPr>
                                    <w:drawing>
                                      <wp:inline distT="0" distB="0" distL="0" distR="0">
                                        <wp:extent cx="259715" cy="202565"/>
                                        <wp:effectExtent l="0" t="0" r="0" b="0"/>
                                        <wp:docPr id="3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39" t="-178" r="-139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1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 (WN)" w:hAnsi="Univers (WN)" w:cs="Univers (WN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ipetere l’intero punto n. 3 per tutti i documenti che si desidera archiviare per effettuare lo spazio necessario ai documenti del nuovo anno 2005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</w:rPr>
                                    <w:drawing>
                                      <wp:inline distT="0" distB="0" distL="0" distR="0">
                                        <wp:extent cx="259715" cy="202565"/>
                                        <wp:effectExtent l="0" t="0" r="0" b="0"/>
                                        <wp:docPr id="3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39" t="-178" r="-139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1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 (WN)" w:hAnsi="Univers (WN)" w:cs="Univers (WN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nivers (WN)" w:hAnsi="Univers (WN)" w:cs="Univers (WN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opo l’archiviazio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seguire nella ditta corrente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Univers;Arial" w:hAnsi="Univers;Arial"/>
                                      <w:b/>
                                      <w:sz w:val="22"/>
                                      <w:szCs w:val="22"/>
                                    </w:rPr>
                                    <w:t>VENDITE/ACQUISTI=&gt;MANUTENZIONE=&gt;</w:t>
                                    <w:br/>
                                    <w:t>RIORGANIZZAZIONE ARCHIVI DOCUMENT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</w:rPr>
                                    <w:drawing>
                                      <wp:inline distT="0" distB="0" distL="0" distR="0">
                                        <wp:extent cx="259715" cy="202565"/>
                                        <wp:effectExtent l="0" t="0" r="0" b="0"/>
                                        <wp:docPr id="3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39" t="-178" r="-139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1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vers (WN)" w:hAnsi="Univers (WN)" w:cs="Univers (WN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Univers;Arial" w:hAnsi="Univers;Arial"/>
                                      <w:b/>
                                      <w:sz w:val="22"/>
                                      <w:szCs w:val="22"/>
                                    </w:rPr>
                                    <w:t>VENDITE-ACQUISTI=&gt;MANUTENZIONE=&gt;</w:t>
                                    <w:br/>
                                    <w:t>RICOSTRUZIONE INDICI STATISTIC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</w:rPr>
                                    <w:drawing>
                                      <wp:inline distT="0" distB="0" distL="0" distR="0">
                                        <wp:extent cx="259715" cy="202565"/>
                                        <wp:effectExtent l="0" t="0" r="0" b="0"/>
                                        <wp:docPr id="3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39" t="-178" r="-139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1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522pt;mso-wrap-distance-left:9.05pt;mso-wrap-distance-right:9.05pt;mso-wrap-distance-top:0pt;mso-wrap-distance-bottom:0pt;margin-top:-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Univers (WN)" w:hAnsi="Univers (WN)" w:cs="Univers (WN)"/>
                          <w:sz w:val="4"/>
                          <w:szCs w:val="4"/>
                        </w:rPr>
                      </w:pPr>
                      <w:r>
                        <w:rPr>
                          <w:rFonts w:cs="Univers (WN)" w:ascii="Univers (WN)" w:hAnsi="Univers (WN)"/>
                          <w:b/>
                          <w:emboss/>
                          <w:color w:val="0000FF"/>
                          <w:sz w:val="4"/>
                          <w:szCs w:val="4"/>
                        </w:rPr>
                        <w:t>ARCHIVIARE I PRIMI 4 MESI DELL’ANNO 2004</w:t>
                        <w:br/>
                      </w:r>
                    </w:p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6240"/>
                        <w:gridCol w:w="1080"/>
                      </w:tblGrid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nivers (WN)" w:hAnsi="Univers (WN)" w:cs="Univers (WN)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</w:rPr>
                              <w:t>Eseguito</w:t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nivers (WN)" w:hAnsi="Univers (WN)" w:cs="Univers (WN)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Attenzione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l’archiviazione si può eseguire solo se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nel periodo da archiviare sono stati eseguiti dal menu Procedure Periodiche:</w:t>
                              <w:br/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Conferma definitivo dei documenti a magazzino 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Creazione primenote in contabilità dai documenti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Creazione effetti dalle fatture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Creazione provvigioni dalle fatture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Creazione movimenti in gestione finanziaria</w:t>
                            </w:r>
                          </w:p>
                          <w:p>
                            <w:pPr>
                              <w:pStyle w:val="TextBodyIndent"/>
                              <w:ind w:left="732" w:hanging="0"/>
                              <w:jc w:val="left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ei documenti (ddt,fatture,ecc.)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specificando la data:  precedenti al 01/05/04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ATTENZION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po l’archiviazione certe stampe parametriche possono non comprendere i documenti archiviati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</w:rPr>
                              <w:drawing>
                                <wp:inline distT="0" distB="0" distL="0" distR="0">
                                  <wp:extent cx="259715" cy="20256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9" t="-178" r="-13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nivers (WN)" w:hAnsi="Univers (WN)" w:cs="Univers (WN)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trare in Capital Office nella ditta principale in uso ed eseguir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ENDITE-ACQUISTI=&gt; MANUTENZIONE=&gt; </w:t>
                              <w:br/>
                              <w:t>ARCHIVIA   DOCUMENTI NELLA DITTA STORIC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 (WN)" w:hAnsi="Univers (WN)" w:cs="Univers (WN)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</w:rPr>
                              <w:drawing>
                                <wp:inline distT="0" distB="0" distL="0" distR="0">
                                  <wp:extent cx="259715" cy="20256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9" t="-178" r="-13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nivers (WN)" w:hAnsi="Univers (WN)" w:cs="Univers (WN)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serire la parola d’accesso “di secondo livello”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</w:rPr>
                              <w:drawing>
                                <wp:inline distT="0" distB="0" distL="0" distR="0">
                                  <wp:extent cx="259715" cy="20256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9" t="-178" r="-13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nivers (WN)" w:hAnsi="Univers (WN)" w:cs="Univers (WN)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egliere il tipo di documento, ad esempio DD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</w:rPr>
                              <w:drawing>
                                <wp:inline distT="0" distB="0" distL="0" distR="0">
                                  <wp:extent cx="259715" cy="20256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9" t="-178" r="-13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nivers (WN)" w:hAnsi="Univers (WN)" w:cs="Univers (WN)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egliere dall’elenco del menu a tendina il nome della ditta storico creata precedentemente (esempio BIANCHI 2004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</w:rPr>
                              <w:drawing>
                                <wp:inline distT="0" distB="0" distL="0" distR="0">
                                  <wp:extent cx="259715" cy="202565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9" t="-178" r="-13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nivers (WN)" w:hAnsi="Univers (WN)" w:cs="Univers (WN)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gitare la data precedente alla quale si desidera archiviare i documenti (esempio 01/05/2004, verranno archiviati i documenti sino al 30.04.04 compreso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</w:rPr>
                              <w:drawing>
                                <wp:inline distT="0" distB="0" distL="0" distR="0">
                                  <wp:extent cx="259715" cy="202565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9" t="-178" r="-13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nivers (WN)" w:hAnsi="Univers (WN)" w:cs="Univers (WN)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petere l’intero punto n. 3 per tutti i documenti che si desidera archiviare per effettuare lo spazio necessario ai documenti del nuovo anno 2005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</w:rPr>
                              <w:drawing>
                                <wp:inline distT="0" distB="0" distL="0" distR="0">
                                  <wp:extent cx="259715" cy="202565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9" t="-178" r="-13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nivers (WN)" w:hAnsi="Univers (WN)" w:cs="Univers (WN)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(WN)" w:hAnsi="Univers (WN)" w:cs="Univers (WN)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opo l’archiviazi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seguire nella ditta corrente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Univers;Arial" w:hAnsi="Univers;Arial"/>
                                <w:b/>
                                <w:sz w:val="22"/>
                                <w:szCs w:val="22"/>
                              </w:rPr>
                              <w:t>VENDITE/ACQUISTI=&gt;MANUTENZIONE=&gt;</w:t>
                              <w:br/>
                              <w:t>RIORGANIZZAZIONE ARCHIVI DOCUMENT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</w:rPr>
                              <w:drawing>
                                <wp:inline distT="0" distB="0" distL="0" distR="0">
                                  <wp:extent cx="259715" cy="202565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39" t="-178" r="-13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nivers (WN)" w:hAnsi="Univers (WN)" w:cs="Univers (WN)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Univers;Arial" w:hAnsi="Univers;Arial"/>
                                <w:b/>
                                <w:sz w:val="22"/>
                                <w:szCs w:val="22"/>
                              </w:rPr>
                              <w:t>VENDITE-ACQUISTI=&gt;MANUTENZIONE=&gt;</w:t>
                              <w:br/>
                              <w:t>RICOSTRUZIONE INDICI STATISTIC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</w:rPr>
                              <w:drawing>
                                <wp:inline distT="0" distB="0" distL="0" distR="0">
                                  <wp:extent cx="259715" cy="202565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9" t="-178" r="-13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color w:val="FF6600"/>
          <w:position w:val="6"/>
          <w:sz w:val="28"/>
          <w:u w:val="single"/>
        </w:rPr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  <w:lang w:val="en-US" w:eastAsia="en-US"/>
        </w:rPr>
      </w:pPr>
      <w:r>
        <w:rPr>
          <w:rFonts w:cs="Tahoma" w:ascii="Tahoma" w:hAnsi="Tahoma"/>
          <w:color w:val="FF6600"/>
          <w:position w:val="6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4952365" cy="673227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673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(WN)" w:hAnsi="Univers (WN)" w:cs="Univers (WN)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Univers (WN)" w:ascii="Univers (WN)" w:hAnsi="Univers (WN)"/>
                                <w:sz w:val="16"/>
                                <w:szCs w:val="16"/>
                              </w:rPr>
                              <w:t xml:space="preserve">continua da </w:t>
                            </w:r>
                            <w:r>
                              <w:rPr>
                                <w:rFonts w:cs="Univers (WN)" w:ascii="Univers (WN)" w:hAnsi="Univers (WN)"/>
                                <w:b/>
                                <w:emboss/>
                                <w:color w:val="0000FF"/>
                                <w:sz w:val="16"/>
                                <w:szCs w:val="16"/>
                              </w:rPr>
                              <w:t>ARCHIVIARE I PRIMI 4 MESI DELL’ANNO 2004</w:t>
                            </w:r>
                          </w:p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62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vers (WN)" w:hAnsi="Univers (WN)" w:cs="Univers (WN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</w:rPr>
                                    <w:t>Esegu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 (WN)" w:hAnsi="Univers (WN)" w:cs="Univers (WN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opo l’archiviazio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seguire nella ditta storico 2004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Univers;Arial" w:hAnsi="Univers;Arial"/>
                                      <w:b/>
                                      <w:sz w:val="22"/>
                                      <w:szCs w:val="22"/>
                                    </w:rPr>
                                    <w:t>VENDITE/ACQUISTI=&gt;MANUTENZIONE=&gt;</w:t>
                                    <w:br/>
                                    <w:t>RIORGANIZZAZIONE ARCHIVI DOCUMENT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</w:rPr>
                                    <w:drawing>
                                      <wp:inline distT="0" distB="0" distL="0" distR="0">
                                        <wp:extent cx="259715" cy="202565"/>
                                        <wp:effectExtent l="0" t="0" r="0" b="0"/>
                                        <wp:docPr id="4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39" t="-178" r="-139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1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vers (WN)" w:hAnsi="Univers (WN)" w:cs="Univers (WN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Univers;Arial" w:hAnsi="Univers;Arial"/>
                                      <w:b/>
                                      <w:sz w:val="22"/>
                                      <w:szCs w:val="22"/>
                                    </w:rPr>
                                    <w:t>VENDITE-ACQUISTI=&gt;MANUTENZIONE=&gt;</w:t>
                                    <w:br/>
                                    <w:t>RICOSTRUZIONE INDICI STATISTIC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Univers (WN)" w:hAnsi="Univers (WN)" w:cs="Univers (WN)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</w:rPr>
                                    <w:drawing>
                                      <wp:inline distT="0" distB="0" distL="0" distR="0">
                                        <wp:extent cx="259715" cy="202565"/>
                                        <wp:effectExtent l="0" t="0" r="0" b="0"/>
                                        <wp:docPr id="4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39" t="-178" r="-139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1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 l’archiviazione è terminata correttamente entrando in variazione dei documenti, i primi numeri dei vari documenti saranno vuot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’operazione di archiviazione è possibile eseguirla più volte ed in momenti divers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’ importante non procedere alla conferma definitiva dei documenti in magazzino del nuovo anno 2005, fino a che non sia stata effettuata la chiusura del magazzino 200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530.1pt;mso-wrap-distance-left:9.05pt;mso-wrap-distance-right:9.05pt;mso-wrap-distance-top:0pt;mso-wrap-distance-bottom:0pt;margin-top:1.8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 (WN)" w:hAnsi="Univers (WN)" w:cs="Univers (WN)"/>
                          <w:sz w:val="16"/>
                          <w:szCs w:val="16"/>
                        </w:rPr>
                      </w:pPr>
                      <w:r>
                        <w:rPr>
                          <w:rFonts w:cs="Univers (WN)" w:ascii="Univers (WN)" w:hAnsi="Univers (WN)"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rFonts w:cs="Univers (WN)" w:ascii="Univers (WN)" w:hAnsi="Univers (WN)"/>
                          <w:sz w:val="16"/>
                          <w:szCs w:val="16"/>
                        </w:rPr>
                        <w:t xml:space="preserve">continua da </w:t>
                      </w:r>
                      <w:r>
                        <w:rPr>
                          <w:rFonts w:cs="Univers (WN)" w:ascii="Univers (WN)" w:hAnsi="Univers (WN)"/>
                          <w:b/>
                          <w:emboss/>
                          <w:color w:val="0000FF"/>
                          <w:sz w:val="16"/>
                          <w:szCs w:val="16"/>
                        </w:rPr>
                        <w:t>ARCHIVIARE I PRIMI 4 MESI DELL’ANNO 2004</w:t>
                      </w:r>
                    </w:p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6240"/>
                        <w:gridCol w:w="1080"/>
                      </w:tblGrid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nivers (WN)" w:hAnsi="Univers (WN)" w:cs="Univers (WN)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</w:rPr>
                              <w:t>Eseguito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nivers (WN)" w:hAnsi="Univers (WN)" w:cs="Univers (WN)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opo l’archiviazi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seguire nella ditta storico 2004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Univers;Arial" w:hAnsi="Univers;Arial"/>
                                <w:b/>
                                <w:sz w:val="22"/>
                                <w:szCs w:val="22"/>
                              </w:rPr>
                              <w:t>VENDITE/ACQUISTI=&gt;MANUTENZIONE=&gt;</w:t>
                              <w:br/>
                              <w:t>RIORGANIZZAZIONE ARCHIVI DOCUMENT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</w:rPr>
                              <w:drawing>
                                <wp:inline distT="0" distB="0" distL="0" distR="0">
                                  <wp:extent cx="259715" cy="202565"/>
                                  <wp:effectExtent l="0" t="0" r="0" b="0"/>
                                  <wp:docPr id="4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39" t="-178" r="-13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nivers (WN)" w:hAnsi="Univers (WN)" w:cs="Univers (WN)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Univers;Arial" w:hAnsi="Univers;Arial"/>
                                <w:b/>
                                <w:sz w:val="22"/>
                                <w:szCs w:val="22"/>
                              </w:rPr>
                              <w:t>VENDITE-ACQUISTI=&gt;MANUTENZIONE=&gt;</w:t>
                              <w:br/>
                              <w:t>RICOSTRUZIONE INDICI STATISTIC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Univers (WN)" w:hAnsi="Univers (WN)" w:cs="Univers (WN)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</w:rPr>
                              <w:drawing>
                                <wp:inline distT="0" distB="0" distL="0" distR="0">
                                  <wp:extent cx="259715" cy="202565"/>
                                  <wp:effectExtent l="0" t="0" r="0" b="0"/>
                                  <wp:docPr id="4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9" t="-178" r="-13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 l’archiviazione è terminata correttamente entrando in variazione dei documenti, i primi numeri dei vari documenti saranno vuot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’operazione di archiviazione è possibile eseguirla più volte ed in momenti divers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’ importante non procedere alla conferma definitiva dei documenti in magazzino del nuovo anno 2005, fino a che non sia stata effettuata la chiusura del magazzino 200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00</wp:posOffset>
                </wp:positionH>
                <wp:positionV relativeFrom="paragraph">
                  <wp:posOffset>50800</wp:posOffset>
                </wp:positionV>
                <wp:extent cx="4952365" cy="659130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659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nivers (WN)" w:hAnsi="Univers (WN)" w:cs="Univers (WN)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  <w:emboss/>
                                <w:color w:val="0000FF"/>
                                <w:sz w:val="16"/>
                                <w:szCs w:val="16"/>
                              </w:rPr>
                              <w:t>AZZERARE I NUMERI PROGRESSIVI</w:t>
                              <w:br/>
                            </w:r>
                          </w:p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62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vers (WN)" w:hAnsi="Univers (WN)" w:cs="Univers (WN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</w:rPr>
                                    <w:t>Esegu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vers (WN)" w:hAnsi="Univers (WN)" w:cs="Univers (WN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Nei primi giorni di Gennaio 2005 occorrerà riportare i progressivi a 0 dei Ddt, delle Fatture e degli altri documenti che desiderate inizino da 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 (WN)" w:hAnsi="Univers (WN)" w:cs="Univers (WN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ntrare in Capital nella ditta principale ed eseguire: </w:t>
                                  </w:r>
                                </w:p>
                                <w:p>
                                  <w:pPr>
                                    <w:pStyle w:val="Corpodeltesto3"/>
                                    <w:jc w:val="left"/>
                                    <w:rPr>
                                      <w:rFonts w:ascii="Univers;Arial" w:hAnsi="Univers;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Univers;Arial" w:hAnsi="Univers;Arial"/>
                                      <w:b/>
                                      <w:sz w:val="22"/>
                                      <w:szCs w:val="22"/>
                                    </w:rPr>
                                    <w:t>VENDITE-ACQUISTI =&gt; MANUTENZIONE =&gt; AMPLIAMENTO ARCHIVI TESTATA E DETTAGL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crivere la parola d' accesso “di secondo livello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cegliere l' opzio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mpliamento Testata/dettaglio, N. massimo document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parirà una videata simile a quella riportata qui di seguito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 (WN)" w:hAnsi="Univers (WN)" w:cs="Univers (WN)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</w:rPr>
                                    <w:drawing>
                                      <wp:inline distT="0" distB="0" distL="0" distR="0">
                                        <wp:extent cx="259715" cy="202565"/>
                                        <wp:effectExtent l="0" t="0" r="0" b="0"/>
                                        <wp:docPr id="5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39" t="-178" r="-139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1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8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vers (WN)" w:hAnsi="Univers (WN)" w:cs="Univers (WN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 (WN)" w:hAnsi="Univers (WN)" w:cs="Univers (WN)"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vers (WN)" w:hAnsi="Univers (WN)" w:cs="Univers (WN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Univers (WN)" w:ascii="Univers (WN)" w:hAnsi="Univers (WN)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i devono modificare solo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N. progressiv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ortandoli a 0 e solo per i documenti che si desidera ripartano da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 successivamente viene inserito un documento dell'anno precedente (e quindi si deve forzare il numero digitando quello più alto dell’anno precedente) occorre ritornare in questo programma per modificare di nuovo i progressivi abbassandoli al numero progressivo a cui si è arrivati nell’anno nuovo 200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519pt;mso-wrap-distance-left:9.05pt;mso-wrap-distance-right:9.05pt;mso-wrap-distance-top:0pt;mso-wrap-distance-bottom:0pt;margin-top:4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Univers (WN)" w:hAnsi="Univers (WN)" w:cs="Univers (WN)"/>
                          <w:sz w:val="16"/>
                          <w:szCs w:val="16"/>
                        </w:rPr>
                      </w:pPr>
                      <w:r>
                        <w:rPr>
                          <w:rFonts w:cs="Univers (WN)" w:ascii="Univers (WN)" w:hAnsi="Univers (WN)"/>
                          <w:b/>
                          <w:emboss/>
                          <w:color w:val="0000FF"/>
                          <w:sz w:val="16"/>
                          <w:szCs w:val="16"/>
                        </w:rPr>
                        <w:t>AZZERARE I NUMERI PROGRESSIVI</w:t>
                        <w:br/>
                      </w:r>
                    </w:p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6240"/>
                        <w:gridCol w:w="1080"/>
                      </w:tblGrid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nivers (WN)" w:hAnsi="Univers (WN)" w:cs="Univers (WN)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</w:rPr>
                              <w:t>Eseguito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nivers (WN)" w:hAnsi="Univers (WN)" w:cs="Univers (WN)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Nei primi giorni di Gennaio 2005 occorrerà riportare i progressivi a 0 dei Ddt, delle Fatture e degli altri documenti che desiderate inizino da 1.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nivers (WN)" w:hAnsi="Univers (WN)" w:cs="Univers (WN)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Corpodeltesto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trare in Capital nella ditta principale ed eseguire: </w:t>
                            </w:r>
                          </w:p>
                          <w:p>
                            <w:pPr>
                              <w:pStyle w:val="Corpodeltesto3"/>
                              <w:jc w:val="left"/>
                              <w:rPr>
                                <w:rFonts w:ascii="Univers;Arial" w:hAnsi="Univers;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Univers;Arial" w:hAnsi="Univers;Arial"/>
                                <w:b/>
                                <w:sz w:val="22"/>
                                <w:szCs w:val="22"/>
                              </w:rPr>
                              <w:t>VENDITE-ACQUISTI =&gt; MANUTENZIONE =&gt; AMPLIAMENTO ARCHIVI TESTATA E DETTAG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crivere la parola d' accesso “di secondo livello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cegliere l' opzio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mpliamento Testata/dettaglio, N. massimo document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parirà una videata simile a quella riportata qui di seguito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 (WN)" w:hAnsi="Univers (WN)" w:cs="Univers (WN)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</w:rPr>
                              <w:drawing>
                                <wp:inline distT="0" distB="0" distL="0" distR="0">
                                  <wp:extent cx="259715" cy="202565"/>
                                  <wp:effectExtent l="0" t="0" r="0" b="0"/>
                                  <wp:docPr id="5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9" t="-178" r="-139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58" w:hRule="atLeast"/>
                          <w:cantSplit w:val="true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nivers (WN)" w:hAnsi="Univers (WN)" w:cs="Univers (WN)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 (WN)" w:hAnsi="Univers (WN)" w:cs="Univers (WN)"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  <w:cantSplit w:val="true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nivers (WN)" w:hAnsi="Univers (WN)" w:cs="Univers (WN)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N)" w:ascii="Univers (WN)" w:hAnsi="Univers (WN)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 devono modificare solo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N. progressiv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ortandoli a 0 e solo per i documenti che si desidera ripartano da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 successivamente viene inserito un documento dell'anno precedente (e quindi si deve forzare il numero digitando quello più alto dell’anno precedente) occorre ritornare in questo programma per modificare di nuovo i progressivi abbassandoli al numero progressivo a cui si è arrivati nell’anno nuovo 200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36">
                <wp:simplePos x="0" y="0"/>
                <wp:positionH relativeFrom="page">
                  <wp:posOffset>227330</wp:posOffset>
                </wp:positionH>
                <wp:positionV relativeFrom="page">
                  <wp:posOffset>559435</wp:posOffset>
                </wp:positionV>
                <wp:extent cx="3806190" cy="2979420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297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2574"/>
                            </w:tblGrid>
                            <w:tr>
                              <w:trPr>
                                <w:trHeight w:val="3195" w:hRule="atLeas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>N. Record Testat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>N. record dettaglio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 xml:space="preserve">N.massimo DDT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>N.massimo Fatture</w:t>
                                    <w:br/>
                                    <w:t xml:space="preserve">N.massimo Acquisti               </w:t>
                                    <w:br/>
                                    <w:t>N.massimo Ord.Clienti</w:t>
                                    <w:br/>
                                    <w:t>N.massimo Ord.Fornit.</w:t>
                                    <w:br/>
                                    <w:t>N.massimo Ric.Fisc.</w:t>
                                    <w:br/>
                                    <w:t xml:space="preserve">N.massimo Commesse       </w:t>
                                    <w:br/>
                                    <w:t>N.massimo Scarichi</w:t>
                                    <w:br/>
                                    <w:t xml:space="preserve">N.massimo Imp.Forn.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>N.massimo Carichi</w:t>
                                    <w:br/>
                                    <w:t xml:space="preserve">N.massimo Prev. For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>N.massimo Ric. For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>N.massimo Ord. Pr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>N.massimo Prd. C/la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>N.massimo Car. Pr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>N.massimo Car. C/la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>N.massimo Carichi</w:t>
                                    <w:br/>
                                    <w:t>N.massimo Scaric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 xml:space="preserve">N.massimo Ordini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N. progr. Ddt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N. progr. Fatture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N. progr. Acquisti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N. progr. Ordini C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N. progr. Ordini F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N. progr. Ric.Fisc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N. progr. Commesse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N. progr. Scarichi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N. progr. Imp.forn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N. progr. Carichi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lang w:val="en-GB"/>
                                    </w:rPr>
                                    <w:t>N. progr. Prev.Forn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lang w:val="en-GB"/>
                                    </w:rPr>
                                    <w:t>N. progr. Ric. Forn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lang w:val="en-GB"/>
                                    </w:rPr>
                                    <w:t>N. progr. Ord. Prod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lang w:val="en-GB"/>
                                    </w:rPr>
                                    <w:t>N. progr. Prd. C/lav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lang w:val="en-GB"/>
                                    </w:rPr>
                                    <w:t>N. progr. Car. Prod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lang w:val="en-GB"/>
                                    </w:rPr>
                                    <w:t>N. progr. Car. C/lav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N. progr. Carichi   :</w:t>
                                    <w:br/>
                                    <w:t>N. progr. Scarichi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N. progr. Ordini   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7pt;height:234.6pt;mso-wrap-distance-left:7.05pt;mso-wrap-distance-right:7.05pt;mso-wrap-distance-top:0pt;mso-wrap-distance-bottom:0pt;margin-top:44.05pt;mso-position-vertical-relative:page;margin-left:17.9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2574"/>
                      </w:tblGrid>
                      <w:tr>
                        <w:trPr>
                          <w:trHeight w:val="3195" w:hRule="atLeast"/>
                          <w:cantSplit w:val="true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. Record Testat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. record dettaglio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N.massimo DDT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.massimo Fatture</w:t>
                              <w:br/>
                              <w:t xml:space="preserve">N.massimo Acquisti               </w:t>
                              <w:br/>
                              <w:t>N.massimo Ord.Clienti</w:t>
                              <w:br/>
                              <w:t>N.massimo Ord.Fornit.</w:t>
                              <w:br/>
                              <w:t>N.massimo Ric.Fisc.</w:t>
                              <w:br/>
                              <w:t xml:space="preserve">N.massimo Commesse       </w:t>
                              <w:br/>
                              <w:t>N.massimo Scarichi</w:t>
                              <w:br/>
                              <w:t xml:space="preserve">N.massimo Imp.Forn.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.massimo Carichi</w:t>
                              <w:br/>
                              <w:t xml:space="preserve">N.massimo Prev. For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.massimo Ric. For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.massimo Ord. Pr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.massimo Prd. C/la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.massimo Car. Pr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.massimo Car. C/la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.massimo Carichi</w:t>
                              <w:br/>
                              <w:t>N.massimo Scaric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N.massimo Ordini                                  </w:t>
                            </w:r>
                          </w:p>
                        </w:tc>
                        <w:tc>
                          <w:tcPr>
                            <w:tcW w:w="25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N. progr. Ddt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N. progr. Fatture 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N. progr. Acquisti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N. progr. Ordini C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N. progr. Ordini F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N. progr. Ric.Fisc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N. progr. Commesse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N. progr. Scarichi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N. progr. Imp.forn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N. progr. Carichi 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lang w:val="en-GB"/>
                              </w:rPr>
                              <w:t>N. progr. Prev.Forn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lang w:val="en-GB"/>
                              </w:rPr>
                              <w:t>N. progr. Ric. Forn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lang w:val="en-GB"/>
                              </w:rPr>
                              <w:t>N. progr. Ord. Prod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lang w:val="en-GB"/>
                              </w:rPr>
                              <w:t>N. progr. Prd. C/lav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lang w:val="en-GB"/>
                              </w:rPr>
                              <w:t>N. progr. Car. Prod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lang w:val="en-GB"/>
                              </w:rPr>
                              <w:t>N. progr. Car. C/lav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N. progr. Carichi   :</w:t>
                              <w:br/>
                              <w:t>N. progr. Scarichi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N. progr. Ordini   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color w:val="FF6600"/>
          <w:position w:val="6"/>
          <w:sz w:val="28"/>
          <w:u w:val="single"/>
        </w:rPr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color w:val="FF6600"/>
          <w:position w:val="6"/>
          <w:sz w:val="28"/>
          <w:u w:val="single"/>
        </w:rPr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color w:val="FF6600"/>
          <w:position w:val="6"/>
          <w:sz w:val="28"/>
          <w:u w:val="single"/>
        </w:rPr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color w:val="FF6600"/>
          <w:position w:val="6"/>
          <w:sz w:val="28"/>
          <w:u w:val="single"/>
        </w:rPr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color w:val="FF6600"/>
          <w:position w:val="6"/>
          <w:sz w:val="28"/>
          <w:u w:val="single"/>
        </w:rPr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color w:val="FF6600"/>
          <w:position w:val="6"/>
          <w:sz w:val="28"/>
          <w:u w:val="single"/>
        </w:rPr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color w:val="FF6600"/>
          <w:position w:val="6"/>
          <w:sz w:val="28"/>
          <w:u w:val="single"/>
        </w:rPr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color w:val="FF6600"/>
          <w:position w:val="6"/>
          <w:sz w:val="28"/>
          <w:u w:val="single"/>
        </w:rPr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color w:val="FF6600"/>
          <w:position w:val="6"/>
          <w:sz w:val="28"/>
          <w:u w:val="single"/>
        </w:rPr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color w:val="FF6600"/>
          <w:position w:val="6"/>
          <w:sz w:val="28"/>
          <w:u w:val="single"/>
        </w:rPr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color w:val="FF6600"/>
          <w:position w:val="6"/>
          <w:sz w:val="28"/>
          <w:u w:val="single"/>
        </w:rPr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color w:val="FF6600"/>
          <w:position w:val="6"/>
          <w:sz w:val="28"/>
          <w:u w:val="single"/>
        </w:rPr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color w:val="FF6600"/>
          <w:position w:val="6"/>
          <w:sz w:val="28"/>
          <w:u w:val="single"/>
        </w:rPr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color w:val="FF6600"/>
          <w:position w:val="6"/>
          <w:sz w:val="28"/>
          <w:u w:val="single"/>
        </w:rPr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color w:val="FF6600"/>
          <w:position w:val="6"/>
          <w:sz w:val="28"/>
          <w:u w:val="single"/>
        </w:rPr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color w:val="FF6600"/>
          <w:position w:val="6"/>
          <w:sz w:val="28"/>
          <w:u w:val="single"/>
        </w:rPr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color w:val="FF6600"/>
          <w:position w:val="6"/>
          <w:sz w:val="28"/>
          <w:u w:val="single"/>
        </w:rPr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color w:val="FF6600"/>
          <w:position w:val="6"/>
          <w:sz w:val="28"/>
          <w:u w:val="single"/>
        </w:rPr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color w:val="FF6600"/>
          <w:position w:val="6"/>
          <w:sz w:val="28"/>
          <w:u w:val="single"/>
        </w:rPr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color w:val="FF6600"/>
          <w:position w:val="6"/>
          <w:sz w:val="28"/>
          <w:u w:val="single"/>
        </w:rPr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color w:val="FF6600"/>
          <w:position w:val="6"/>
          <w:sz w:val="28"/>
          <w:u w:val="single"/>
        </w:rPr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color w:val="FF6600"/>
          <w:position w:val="6"/>
          <w:sz w:val="28"/>
          <w:u w:val="single"/>
        </w:rPr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color w:val="FF6600"/>
          <w:position w:val="6"/>
          <w:sz w:val="28"/>
          <w:u w:val="single"/>
        </w:rPr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color w:val="FF6600"/>
          <w:position w:val="6"/>
          <w:sz w:val="28"/>
          <w:u w:val="single"/>
        </w:rPr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color w:val="FF6600"/>
          <w:position w:val="6"/>
          <w:sz w:val="28"/>
          <w:u w:val="single"/>
        </w:rPr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color w:val="FF6600"/>
          <w:position w:val="6"/>
          <w:sz w:val="28"/>
          <w:u w:val="single"/>
        </w:rPr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color w:val="FF6600"/>
          <w:position w:val="6"/>
          <w:sz w:val="28"/>
          <w:u w:val="single"/>
        </w:rPr>
      </w:r>
    </w:p>
    <w:p>
      <w:pPr>
        <w:pStyle w:val="Normal"/>
        <w:rPr>
          <w:rFonts w:ascii="Tahoma" w:hAnsi="Tahoma" w:cs="Tahoma"/>
          <w:color w:val="FF6600"/>
          <w:position w:val="6"/>
          <w:sz w:val="28"/>
          <w:u w:val="single"/>
        </w:rPr>
      </w:pPr>
      <w:r>
        <w:rPr>
          <w:rFonts w:cs="Tahoma" w:ascii="Tahoma" w:hAnsi="Tahoma"/>
          <w:color w:val="FF6600"/>
          <w:position w:val="6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position w:val="5"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color w:val="0000FF"/>
          <w:position w:val="5"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22"/>
          <w:highlight w:val="yellow"/>
        </w:rPr>
      </w:pPr>
      <w:r>
        <w:rPr>
          <w:rFonts w:cs="Tahoma" w:ascii="Tahoma" w:hAnsi="Tahoma"/>
          <w:b/>
          <w:color w:val="0000FF"/>
          <w:sz w:val="32"/>
          <w:szCs w:val="22"/>
          <w:highlight w:val="yellow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CFFCC" w:val="clear"/>
        <w:jc w:val="center"/>
        <w:rPr>
          <w:rFonts w:ascii="Tahoma" w:hAnsi="Tahoma" w:cs="Tahoma"/>
          <w:b/>
          <w:b/>
          <w:color w:val="3366FF"/>
          <w:sz w:val="40"/>
          <w:szCs w:val="40"/>
        </w:rPr>
      </w:pPr>
      <w:r>
        <w:rPr>
          <w:rFonts w:cs="Tahoma" w:ascii="Tahoma" w:hAnsi="Tahoma"/>
          <w:b/>
          <w:color w:val="3366FF"/>
          <w:sz w:val="40"/>
          <w:szCs w:val="40"/>
        </w:rPr>
        <w:t>Chiusura ed apertura del magazzino 2004</w:t>
      </w:r>
    </w:p>
    <w:p>
      <w:pPr>
        <w:pStyle w:val="Normal"/>
        <w:jc w:val="both"/>
        <w:rPr>
          <w:rFonts w:ascii="Tahoma" w:hAnsi="Tahoma" w:cs="Tahoma"/>
          <w:b/>
          <w:b/>
          <w:color w:val="3366FF"/>
          <w:sz w:val="40"/>
          <w:szCs w:val="40"/>
        </w:rPr>
      </w:pPr>
      <w:r>
        <w:rPr>
          <w:rFonts w:cs="Tahoma" w:ascii="Tahoma" w:hAnsi="Tahoma"/>
          <w:b/>
          <w:color w:val="3366FF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L'operazione successiva deve essere effettuata solo se si gestiscono le giacenze del magazzino. Con tale procedura viene creato un documento in Acquisti contenente i movimenti di giacenza inizial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9660255" cy="76708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0240" cy="767160"/>
                          <a:chOff x="0" y="0"/>
                          <a:chExt cx="9660240" cy="76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660240" cy="7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0200" y="113760"/>
                            <a:ext cx="2641680" cy="521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Prima di chiudere occorr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vere inserito tutti i documenti del 20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14480"/>
                            <a:ext cx="470520" cy="38988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6760 w 26676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47160"/>
                            <a:ext cx="2817360" cy="658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Non si possono inserir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moviment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di magazzino del nuovo anno 2005 prima della chiusur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0.65pt;height:60.4pt" coordorigin="0,0" coordsize="15213,1208">
                <v:rect id="shape_0" stroked="f" o:allowincell="f" style="position:absolute;left:0;top:0;width:15212;height:12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961;top:179;width:4159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Prima di chiudere occorr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vere inserito tutti i documenti del 20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6840;top:180;width:740;height:613;mso-wrap-style:none;v-text-anchor:middle;mso-position-horizontal-relative:char" type="_x0000_t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180;top:74;width:4436;height:10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Non si possono inserir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moviment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di magazzino del nuovo anno 2005 prima della chiusura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9658985" cy="479933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9160" cy="4799160"/>
                          <a:chOff x="0" y="0"/>
                          <a:chExt cx="9659160" cy="4799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659160" cy="47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69120"/>
                            <a:ext cx="1728000" cy="1777320"/>
                          </a:xfrm>
                          <a:prstGeom prst="rightArrowCallout">
                            <a:avLst>
                              <a:gd name="adj1" fmla="val 25716"/>
                              <a:gd name="adj2" fmla="val 25714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Copia archivi di sicurezz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Si consiglia di tenere questa copia per avere la possibilità di consultare in futuro i dati del 200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17640"/>
                            <a:ext cx="7657560" cy="29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Stampare l'inventario definitivo di fine anno e creazione dell’aper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Univers;Arial" w:hAnsi="Univers;Arial" w:eastAsia="Times New Roman" w:cs="Arial"/>
                                  <w:color w:val="auto"/>
                                  <w:lang w:val="it-IT" w:bidi="ar-SA"/>
                                </w:rPr>
                                <w:t>MAGAZZINO =&gt; TABELLE E MANUTENZIONE =&gt; CHIUSURA/APERTURA ANNUALE MAGAZZ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ata movimento apertura: rispondere 01/01/2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dice causale dell’apertura: scrivere il corrispondente codice della causale dei movimenti, verificando l’elenco dal menu a tend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(se non è stato creato uscire e passare al programm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AGAZZINO =&gt; TABELLE E MANUTENZIONE =&gt; GESTIONE CODICI MOVIMENTO DI MAGAZZINO per crearlo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 termine viene stampato l’inventario ufficiale, verificarne la correttezza e continuare solo se corret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Finita la creazione del documento di acquisto di apertura si apre automaticamente il programma di archiviazione dei movimenti di magazzin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la richiesta data limite rispondere 31122004 e confermare l’archiviazione nella ditta storico che viene proposta, verificando se esatta (esempio  BIANCHI 2004)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la domanda “Si stanno archiviando i movimenti della ditta corrente nello storico” rispondere S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engono automaticamente eseguite le operazioni di ordinamen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 termine compare il messaggio “Creati documenti di acquisto n. XXXX contenenti l’apertura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1840" y="2970360"/>
                            <a:ext cx="649080" cy="187200"/>
                          </a:xfrm>
                          <a:prstGeom prst="downArrow">
                            <a:avLst>
                              <a:gd name="adj1" fmla="val 26491"/>
                              <a:gd name="adj2" fmla="val 452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198960"/>
                            <a:ext cx="9258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Archiviazione dei documenti rimanenti nella ditta stor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Se con le precedenti procedure non sono stati ancora archiviati tutti i documenti di tutto l’anno 2004, occorre entrare nell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tta principale in u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(dove sono presenti i documenti del 2004 ancora da archiviare) ed eseguire il program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ENDITE-ACQUISTI=&gt;MANUTENZIONE=&gt;ARCHIVIA DOCUM.NELLA DITTA STOR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serire la parola d’accesso, scegliere ‘Tutti i documenti, digitare il nome della ditta storico creata precedentemente (esempio BIANCHI 2004) e la data 01/01/200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ssicurarsi di effettuare l'archiviazione di tutti i documenti (Ddt,Fatture,Ordini,Acquisti, ecc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Dopo l’archiviazione eseguire le operazioni che compaiono a video (vedere punti n. 5 e n. 6 della circolare, pagina 3 e 4, sezion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emboss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ARCHIVIARE I PRIMI 4 MESI DELL’ANNO 200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0.55pt;height:377.9pt" coordorigin="0,0" coordsize="15211,7558">
                <v:rect id="shape_0" stroked="f" o:allowincell="f" style="position:absolute;left:0;top:0;width:15210;height:7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86;top:109;width:2720;height:2798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Copia archivi di sicurezz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Si consiglia di tenere questa copia per avere la possibilità di consultare in futuro i dati del 20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6;top:28;width:12058;height:4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Stampare l'inventario definitivo di fine anno e creazione dell’apertu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Univers;Arial" w:hAnsi="Univers;Arial" w:eastAsia="Times New Roman" w:cs="Arial"/>
                            <w:color w:val="auto"/>
                            <w:lang w:val="it-IT" w:bidi="ar-SA"/>
                          </w:rPr>
                          <w:t>MAGAZZINO =&gt; TABELLE E MANUTENZIONE =&gt; CHIUSURA/APERTURA ANNUALE MAGAZZI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ata movimento apertura: rispondere 01/01/200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dice causale dell’apertura: scrivere il corrispondente codice della causale dei movimenti, verificando l’elenco dal menu a tendin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(se non è stato creato uscire e passare al programma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AGAZZINO =&gt; TABELLE E MANUTENZIONE =&gt; GESTIONE CODICI MOVIMENTO DI MAGAZZINO per crearlo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 termine viene stampato l’inventario ufficiale, verificarne la correttezza e continuare solo se corrett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Finita la creazione del documento di acquisto di apertura si apre automaticamente il programma di archiviazione dei movimenti di magazzino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la richiesta data limite rispondere 31122004 e confermare l’archiviazione nella ditta storico che viene proposta, verificando se esatta (esempio  BIANCHI 2004) 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la domanda “Si stanno archiviando i movimenti della ditta corrente nello storico” rispondere SI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engono automaticamente eseguite le operazioni di ordinament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 termine compare il messaggio “Creati documenti di acquisto n. XXXX contenenti l’apertura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4;top:4678;width:1021;height:29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038;width:1457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Archiviazione dei documenti rimanenti nella ditta storic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Se con le precedenti procedure non sono stati ancora archiviati tutti i documenti di tutto l’anno 2004, occorre entrare nella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tta principale in us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(dove sono presenti i documenti del 2004 ancora da archiviare) ed eseguire il program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ENDITE-ACQUISTI=&gt;MANUTENZIONE=&gt;ARCHIVIA DOCUM.NELLA DITTA STORIC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serire la parola d’accesso, scegliere ‘Tutti i documenti, digitare il nome della ditta storico creata precedentemente (esempio BIANCHI 2004) e la data 01/01/2005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ssicurarsi di effettuare l'archiviazione di tutti i documenti (Ddt,Fatture,Ordini,Acquisti, ecc.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Dopo l’archiviazione eseguire le operazioni che compaiono a video (vedere punti n. 5 e n. 6 della circolare, pagina 3 e 4, sezion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emboss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ARCHIVIARE I PRIMI 4 MESI DELL’ANNO 200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45"/>
          <w:type w:val="nextPage"/>
          <w:pgSz w:orient="landscape" w:w="16838" w:h="11906"/>
          <w:pgMar w:left="1015" w:right="612" w:gutter="0" w:header="0" w:top="454" w:footer="386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1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CENNI sulla CHIUSURA ANNUALE DELL’IVA e del BILANCI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La prossima nostra circolare tratterà in modo completo tale chiusura, anticipiamo alcuni informazioni preliminari.</w:t>
      </w:r>
    </w:p>
    <w:p>
      <w:pPr>
        <w:pStyle w:val="Normal"/>
        <w:ind w:firstLine="56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u w:val="single"/>
        </w:rPr>
        <w:t>LE PRIMENOTE DEL NUOVO ANNO 2005 SI POSSONO TRANQUILLAMENTE INSERIRE SENZA ESEGUIRE LE OPERAZIONI DI CHIUSURA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VVERTENZE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/>
      </w:pPr>
      <w:r>
        <w:rPr>
          <w:rFonts w:cs="Tahoma" w:ascii="Tahoma" w:hAnsi="Tahoma"/>
          <w:b/>
          <w:bCs/>
          <w:color w:val="800080"/>
          <w:sz w:val="28"/>
        </w:rPr>
        <w:t>NON STAMPARE i registri definitivi IVA del 2005 senza la chiusura annuale dell’ IVA 2004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80"/>
          <w:sz w:val="28"/>
        </w:rPr>
      </w:pPr>
      <w:r>
        <w:rPr>
          <w:rFonts w:cs="Tahoma" w:ascii="Tahoma" w:hAnsi="Tahoma"/>
          <w:b/>
          <w:bCs/>
          <w:color w:val="800080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- Stampa dichiarazione annuale Iva al 31/12/2004. Programma:</w:t>
      </w:r>
    </w:p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eastAsia="Tahoma" w:cs="Tahoma" w:ascii="Tahoma" w:hAnsi="Tahoma"/>
          <w:i/>
          <w:sz w:val="28"/>
        </w:rPr>
        <w:t xml:space="preserve">   </w:t>
      </w:r>
      <w:r>
        <w:rPr>
          <w:rFonts w:cs="Tahoma" w:ascii="Tahoma" w:hAnsi="Tahoma"/>
          <w:i/>
          <w:sz w:val="28"/>
        </w:rPr>
        <w:t>CONTABILITA’ =&gt; PR.FINE ANNO =&gt; STAMPA DICHIARAZIONE ANNUALE IVA</w:t>
      </w:r>
    </w:p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- Azzeramento tabelle IVA. Programma:</w:t>
      </w:r>
    </w:p>
    <w:p>
      <w:pPr>
        <w:pStyle w:val="Heading5"/>
        <w:rPr/>
      </w:pPr>
      <w:r>
        <w:rPr>
          <w:rFonts w:eastAsia="Tahoma"/>
        </w:rPr>
        <w:t xml:space="preserve">    </w:t>
      </w:r>
      <w:r>
        <w:rPr/>
        <w:t>CONTABILITA’ =&gt; TABELLE =&gt; GESTIONE CODICI IVA</w:t>
      </w:r>
    </w:p>
    <w:p>
      <w:pPr>
        <w:pStyle w:val="Normal"/>
        <w:ind w:left="284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egliendo l’opzione Azzer. Progressivi fine anno. Se abilitato l'utilizzo del credito iva anche per le imposte si apre la maschera per il controllo e la modifica del credito di inizio anno (Riportare lo stesso importo per il credito Iva ed il credito per l'F24).</w:t>
      </w:r>
    </w:p>
    <w:p>
      <w:pPr>
        <w:pStyle w:val="Normal"/>
        <w:jc w:val="both"/>
        <w:rPr>
          <w:rFonts w:ascii="Tahoma" w:hAnsi="Tahoma" w:cs="Tahoma"/>
          <w:sz w:val="28"/>
          <w:u w:val="single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  <w:u w:val="single"/>
        </w:rPr>
        <w:t>Dopo quest’operazione non si può più stampare la Dichiarazione Iva anno 2004.</w:t>
      </w:r>
    </w:p>
    <w:p>
      <w:pPr>
        <w:pStyle w:val="Normal"/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- Azzeramento corrispettivi. Programma:</w:t>
      </w:r>
    </w:p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eastAsia="Tahoma" w:cs="Tahoma" w:ascii="Tahoma" w:hAnsi="Tahoma"/>
          <w:i/>
          <w:sz w:val="28"/>
        </w:rPr>
        <w:t xml:space="preserve">    </w:t>
      </w:r>
      <w:r>
        <w:rPr>
          <w:rFonts w:cs="Tahoma" w:ascii="Tahoma" w:hAnsi="Tahoma"/>
          <w:i/>
          <w:sz w:val="28"/>
        </w:rPr>
        <w:t>CONTABILITA’ =&gt; TABELLE =&gt; GESTIONE ARCHIVIO CORRISPETTIVI</w:t>
      </w:r>
    </w:p>
    <w:p>
      <w:pPr>
        <w:pStyle w:val="Normal"/>
        <w:ind w:left="284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emere Invio su tutti i campi e scegliere l’opzione Azzeramento progressivi di fine anno. </w:t>
        <w:br/>
      </w:r>
      <w:r>
        <w:rPr>
          <w:rFonts w:cs="Tahoma" w:ascii="Tahoma" w:hAnsi="Tahoma"/>
          <w:sz w:val="28"/>
          <w:u w:val="single"/>
        </w:rPr>
        <w:t>Dopo questa operazione non si può più stampare la Dichiarazione Iva anno 2004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Tahoma" w:ascii="Tahoma" w:hAnsi="Tahoma"/>
          <w:color w:val="FF0000"/>
          <w:sz w:val="28"/>
        </w:rPr>
        <w:t xml:space="preserve">Se le presenti operazioni non saranno effettuate nella prossima dichiarazione Iva annuale verranno </w:t>
      </w:r>
      <w:r>
        <w:rPr>
          <w:rFonts w:cs="Tahoma" w:ascii="Tahoma" w:hAnsi="Tahoma"/>
          <w:b/>
          <w:color w:val="0000FF"/>
          <w:sz w:val="32"/>
          <w:szCs w:val="32"/>
        </w:rPr>
        <w:t>sommati insieme</w:t>
      </w:r>
      <w:r>
        <w:rPr>
          <w:rFonts w:cs="Tahoma" w:ascii="Tahoma" w:hAnsi="Tahoma"/>
          <w:color w:val="FF0000"/>
          <w:sz w:val="28"/>
        </w:rPr>
        <w:t xml:space="preserve"> i valori del 2005 e del 2004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8"/>
        </w:rPr>
        <w:t xml:space="preserve">Le circolari di chiusura sono tutte disponibili nel nostro sito </w:t>
      </w:r>
      <w:hyperlink r:id="rId46">
        <w:r>
          <w:rPr>
            <w:rStyle w:val="InternetLink"/>
            <w:rFonts w:cs="Tahoma" w:ascii="Tahoma" w:hAnsi="Tahoma"/>
          </w:rPr>
          <w:t>http://www.gestioneinformatica.it/</w:t>
        </w:r>
      </w:hyperlink>
      <w:r>
        <w:rPr>
          <w:rFonts w:cs="Tahoma" w:ascii="Tahoma" w:hAnsi="Tahoma"/>
          <w:bCs/>
          <w:sz w:val="28"/>
        </w:rPr>
        <w:t xml:space="preserve"> nella sezione supporto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47"/>
      <w:type w:val="nextPage"/>
      <w:pgSz w:w="11906" w:h="16838"/>
      <w:pgMar w:left="454" w:right="454" w:gutter="0" w:header="0" w:top="612" w:footer="386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Eras Bold ITC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Galliar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Chiusura 2004-prima parte  pa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Chiusura 2004-prima parte  pa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Chiusura 2004-prima parte  pa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sz w:val="28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(WN)" w:hAnsi="Univers (WN)" w:cs="Univer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Helv;Arial" w:hAnsi="Helv;Arial" w:cs="Helv;Arial"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footer" Target="footer2.xml"/><Relationship Id="rId46" Type="http://schemas.openxmlformats.org/officeDocument/2006/relationships/hyperlink" Target="http://www.gestioneinformatica.it/" TargetMode="Externa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7:27:00Z</dcterms:created>
  <dc:creator>.</dc:creator>
  <dc:description/>
  <cp:keywords/>
  <dc:language>en-US</dc:language>
  <cp:lastModifiedBy>.</cp:lastModifiedBy>
  <cp:lastPrinted>2004-12-07T18:25:00Z</cp:lastPrinted>
  <dcterms:modified xsi:type="dcterms:W3CDTF">2004-12-16T13:58:00Z</dcterms:modified>
  <cp:revision>3</cp:revision>
  <dc:subject/>
  <dc:title> </dc:title>
</cp:coreProperties>
</file>